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凤族圣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征服云端凤翼下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凤族被视为神圣而强大的生物，他们掌控着天空和云端。每一位凤族圣子都承载着这份荣耀与责任，他们是那片土地上不可或缺的一部分。</w:t>
      </w:r>
      <w:r>
        <w:rPr>
          <w:sz w:val="32"/>
          <w:szCs w:val="32"/>
        </w:rPr>
        <w:t>&lt;/p&gt;&lt;p&gt;&lt;img src="/static-img/ZqZdn4STiuSzHhAqWpQlSkP5C1vk92-HFATYeGGns34.jpg"&gt;&lt;/p&gt;&lt;p&gt;</w:t>
      </w:r>
      <w:r>
        <w:rPr>
          <w:sz w:val="32"/>
          <w:szCs w:val="32"/>
        </w:rPr>
        <w:t>然而，在一次意外中，一位年轻的凤族圣子命运重生。他找回了自己曾经拥有的一切，但也带来了新的挑战。在这个过程中，他学会了更多关于自己的力量以及如何更好地保护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这位“重生之凤族圣子”通过不断地学习和实践，最终成为了一个真正的领袖。他不仅能够控制风暴，还能用他的羽毛治愈受伤的人。他的故事激励了整个凤族，让他们认识到即使在最艰难的情况下，也有希望重生的机会。</w:t>
      </w:r>
      <w:r>
        <w:rPr>
          <w:sz w:val="32"/>
          <w:szCs w:val="32"/>
        </w:rPr>
        <w:t>&lt;/p&gt;&lt;p&gt;&lt;img src="/static-img/UrX7vNoZYErSP9Gv-fC9xUP5C1vk92-HFATYeGGns34.jpg"&gt;&lt;/p&gt;&lt;p&gt;</w:t>
      </w:r>
      <w:r>
        <w:rPr>
          <w:sz w:val="32"/>
          <w:szCs w:val="32"/>
        </w:rPr>
        <w:t>例如，有一次，一场大火席卷了一座城镇，居民们惊慌失措。那位凤族圣子勇敢地飞入火海，用他强大的翅膀将人们救出安全的地方。他不仅拯救了生命，还帮助恢复了被破坏的环境，这些都是他从“重生”中学到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还学会了如何与其他种族合作，以建立一个更加和平繁荣的世界。这让整个世界都看到了凤族的宽广胸怀，以及他们对未来发展的积极态度。</w:t>
      </w:r>
      <w:r>
        <w:rPr>
          <w:sz w:val="32"/>
          <w:szCs w:val="32"/>
        </w:rPr>
        <w:t>&lt;/p&gt;&lt;p&gt;&lt;img src="/static-img/lzLTr9I24dbUmO0kNOh6f0P5C1vk92-HFATYeGGns34.jpg"&gt;&lt;/p&gt;&lt;p&gt;</w:t>
      </w:r>
      <w:r>
        <w:rPr>
          <w:sz w:val="32"/>
          <w:szCs w:val="32"/>
        </w:rPr>
        <w:t>随着时间的推移，那个曾经的小男孩成长为了一名伟大的领袖，他用自己的行动证明：“无论你身处何种境遇，只要有决心，就能实现任何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重生之凪翼：征服云端”的传奇传遍全世界，每个人都听说过那个勇敢、聪明且善良的小伙伴，并对他深深敬仰。</w:t>
      </w:r>
      <w:r>
        <w:rPr>
          <w:sz w:val="32"/>
          <w:szCs w:val="32"/>
        </w:rPr>
        <w:t>&lt;/p&gt;&lt;p&gt;&lt;img src="/static-img/8KRpeJ7WnHCpLNb-lCshmUP5C1vk92-HFATYeGGns34.jpeg"&gt;&lt;/p&gt;&lt;p&gt;&lt;a href = "/doc/633520-</w:t>
      </w:r>
      <w:r>
        <w:rPr>
          <w:sz w:val="32"/>
          <w:szCs w:val="32"/>
        </w:rPr>
        <w:t xml:space="preserve">重生之凤族圣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征服云端凤翼下的归途</w:t>
      </w:r>
      <w:r>
        <w:rPr>
          <w:sz w:val="32"/>
          <w:szCs w:val="32"/>
        </w:rPr>
        <w:t>.doc" rel="alternate" download="633520-</w:t>
      </w:r>
      <w:r>
        <w:rPr>
          <w:sz w:val="32"/>
          <w:szCs w:val="32"/>
        </w:rPr>
        <w:t xml:space="preserve">重生之凤族圣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征服云端凤翼下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